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01-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  <w:r>
        <w:rPr>
          <w:bCs/>
        </w:rPr>
        <w:t xml:space="preserve"> 105 от 291.06.2023г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алендарный учебный график МОУ Иванковской СШ</w:t>
        <w:tab/>
        <w:t>на 2023 – 2024 учебный год</w:t>
      </w:r>
    </w:p>
    <w:p>
      <w:pPr>
        <w:pStyle w:val="Normal"/>
        <w:ind w:firstLine="708"/>
        <w:jc w:val="both"/>
        <w:rPr>
          <w:color w:val="231F20"/>
        </w:rPr>
      </w:pPr>
      <w:r>
        <w:rPr>
          <w:color w:val="231F20"/>
        </w:rPr>
        <w:t>Календарный учебный график составлен с учётом требований СанПиН и мнения участников образовательных отношений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должительность учебного года в МОУ Иванковской СШ</w:t>
      </w:r>
    </w:p>
    <w:p>
      <w:pPr>
        <w:pStyle w:val="Normal"/>
        <w:numPr>
          <w:ilvl w:val="0"/>
          <w:numId w:val="4"/>
        </w:numPr>
        <w:rPr/>
      </w:pPr>
      <w:r>
        <w:rPr/>
        <w:t>Начало учебного года – 01.09.2023 год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Дата окончания учебного год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-10 класс – 24 мая 2024 год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-11 класс – в соответствии с приказом Министерства Просвещения Российской Федерации (о расписании ГИА в 2024 году)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Продолжительность учебного года: 34 недели.</w:t>
      </w:r>
    </w:p>
    <w:p>
      <w:pPr>
        <w:pStyle w:val="Style16"/>
        <w:ind w:left="360" w:hanging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классов – комплектов:</w:t>
      </w:r>
    </w:p>
    <w:tbl>
      <w:tblPr>
        <w:tblW w:w="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 – 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 – 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–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ирование образовательного процесса на учебный год </w:t>
      </w:r>
    </w:p>
    <w:p>
      <w:pPr>
        <w:pStyle w:val="Normal"/>
        <w:rPr/>
      </w:pPr>
      <w:r>
        <w:rPr/>
        <w:t>учебный год делится</w:t>
      </w:r>
    </w:p>
    <w:p>
      <w:pPr>
        <w:pStyle w:val="Normal"/>
        <w:numPr>
          <w:ilvl w:val="0"/>
          <w:numId w:val="6"/>
        </w:numPr>
        <w:rPr/>
      </w:pPr>
      <w:r>
        <w:rPr/>
        <w:t>на уровне начального общего образования  (1-4 классы)  на четвер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количество учебных дней)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день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дне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в 1 классе - 47 дней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rPr/>
      </w:pPr>
      <w:r>
        <w:rPr/>
        <w:t>продолжительность  каникул в течение учебного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  <w:t>*Для обучающихся 1 класса устанавливаются дополнительные  каникулы с</w:t>
      </w:r>
      <w:r>
        <w:rPr>
          <w:i/>
        </w:rPr>
        <w:t xml:space="preserve"> </w:t>
      </w:r>
      <w:r>
        <w:rPr/>
        <w:t>10.02.2024  по 18.02.2024 (9 дней)</w:t>
      </w:r>
    </w:p>
    <w:p>
      <w:pPr>
        <w:pStyle w:val="Normal"/>
        <w:rPr>
          <w:b/>
          <w:b/>
        </w:rPr>
      </w:pPr>
      <w:r>
        <w:rPr>
          <w:b/>
        </w:rPr>
        <w:t>Регламентирование образовательного процесса на неделю.</w:t>
      </w:r>
    </w:p>
    <w:p>
      <w:pPr>
        <w:pStyle w:val="Normal"/>
        <w:rPr/>
      </w:pPr>
      <w:r>
        <w:rPr/>
        <w:t>Продолжительность рабочей недели:</w:t>
      </w:r>
    </w:p>
    <w:p>
      <w:pPr>
        <w:pStyle w:val="Normal"/>
        <w:rPr/>
      </w:pPr>
      <w:r>
        <w:rPr/>
        <w:t>5-ти дневная рабочая неделя в 1-9 классе;</w:t>
      </w:r>
    </w:p>
    <w:p>
      <w:pPr>
        <w:pStyle w:val="Normal"/>
        <w:rPr/>
      </w:pPr>
      <w:r>
        <w:rPr/>
        <w:t>6-ти дневная рабочая неделя в 10-11 классах.</w:t>
      </w:r>
    </w:p>
    <w:p>
      <w:pPr>
        <w:pStyle w:val="Normal"/>
        <w:rPr>
          <w:b/>
          <w:b/>
        </w:rPr>
      </w:pPr>
      <w:r>
        <w:rPr>
          <w:b/>
        </w:rPr>
        <w:t>Регламентирование образовательного процесса на день.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ельность урока: понедельник-пятница – 1 класс – в сентябре-октябре – по 3 урока по 35 минут, в ноябре-декабре – по 4 урока и 1 раз в неделю 5 уроков (за счёт физической культуры) по 35 минут, в январе-мае – по 4 урока и 1 раз в неделю 5 уроков (за счёт физической культуры) по 40 минут;</w:t>
      </w:r>
    </w:p>
    <w:p>
      <w:pPr>
        <w:pStyle w:val="Normal"/>
        <w:rPr/>
      </w:pPr>
      <w:r>
        <w:rPr/>
        <w:t xml:space="preserve">      </w:t>
      </w:r>
      <w:r>
        <w:rPr/>
        <w:t>понедельник-пятница – 2-4 классы – 40</w:t>
      </w:r>
      <w:r>
        <w:rPr>
          <w:b/>
        </w:rPr>
        <w:t xml:space="preserve"> </w:t>
      </w:r>
      <w:r>
        <w:rPr/>
        <w:t>минут.</w:t>
      </w:r>
    </w:p>
    <w:p>
      <w:pPr>
        <w:pStyle w:val="Normal"/>
        <w:numPr>
          <w:ilvl w:val="0"/>
          <w:numId w:val="6"/>
        </w:numPr>
        <w:rPr/>
      </w:pPr>
      <w:r>
        <w:rPr/>
        <w:t>Обучение организовано в одну смену.</w:t>
      </w:r>
    </w:p>
    <w:p>
      <w:pPr>
        <w:pStyle w:val="Normal"/>
        <w:numPr>
          <w:ilvl w:val="0"/>
          <w:numId w:val="6"/>
        </w:numPr>
        <w:rPr/>
      </w:pPr>
      <w:r>
        <w:rPr/>
        <w:t>Расписание звон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 (5 мин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5</w:t>
            </w:r>
          </w:p>
        </w:tc>
      </w:tr>
      <w:tr>
        <w:trPr>
          <w:trHeight w:val="30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емена (15 мин) (организация питания учащихс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ремена (20 мин) (организация питания учащихс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еремена (15 мин)</w:t>
            </w:r>
          </w:p>
          <w:p>
            <w:pPr>
              <w:pStyle w:val="Normal"/>
              <w:rPr/>
            </w:pPr>
            <w:r>
              <w:rPr/>
              <w:t>(организация питания учащихс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еремена (15 мин)</w:t>
            </w:r>
          </w:p>
          <w:p>
            <w:pPr>
              <w:pStyle w:val="Normal"/>
              <w:rPr/>
            </w:pPr>
            <w:r>
              <w:rPr/>
              <w:t>(организация питания учащихс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еремена (10 мин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(понедельник, вторник, среда, четверг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ежим учебных занятий на суббо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 (10 мин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еремена (20 мин)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перемена (20 мин)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еремена (10 мин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еремена (10 мин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Организация промежуточной  и итоговой аттестации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промежуточной  и итоговой аттестации.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Промежуточная аттестация проводится в мае текущего учебного года в соответствии с </w:t>
      </w:r>
      <w:r>
        <w:rPr>
          <w:bCs/>
        </w:rPr>
        <w:t>Положением о формах, периодичности и порядке текущего контроля успеваемости и промежуточной аттестации  учащихся   МОУ Иванковской СШ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Форма проведения промежуточной аттестации в 2-4 классах - накопительная оценка, которая является итоговой годовой отметкой по всем предметам учебного плана школы (в том числе индивидуального учебного плана) и выводится как совокупность четвертных отметок во 2-4 классах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-Годовые контрольные работы проводятся в период с 15.04.2024 по 24.05.2024 без прекращения образовательной деятельности по предметам учебного плана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Всероссийские проверочные работы проводятся в марте-апреле 2024 г.</w:t>
      </w:r>
    </w:p>
    <w:p>
      <w:pPr>
        <w:pStyle w:val="Normal"/>
        <w:jc w:val="both"/>
        <w:rPr/>
      </w:pPr>
      <w:r>
        <w:rPr/>
        <w:t xml:space="preserve">Организация промежуточной  аттестации.   </w:t>
      </w:r>
    </w:p>
    <w:p>
      <w:pPr>
        <w:pStyle w:val="Normal"/>
        <w:jc w:val="both"/>
        <w:rPr/>
      </w:pPr>
      <w:r>
        <w:rPr/>
        <w:t xml:space="preserve">-Промежуточная аттестация проводится в мае текущего учебного года в соответствии с </w:t>
      </w:r>
      <w:r>
        <w:rPr>
          <w:bCs/>
        </w:rPr>
        <w:t>Положением о формах, периодичности и порядке текущего контроля успеваемости и промежуточной аттестации  учащихся   МОУ Иванковской СШ.</w:t>
      </w:r>
    </w:p>
    <w:p>
      <w:pPr>
        <w:pStyle w:val="Normal"/>
        <w:jc w:val="both"/>
        <w:rPr/>
      </w:pPr>
      <w:r>
        <w:rPr/>
        <w:t>-Формы и сроки проведения годовых аттестационных работ в рамках промежуточной аттестации в 2023-2024 учебном году представлены в таблице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>
          <w:trHeight w:val="5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. 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. 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. 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. 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- 9 классы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омежуточная аттестация проводится в мае текущего учебного года в соответствии с </w:t>
      </w:r>
      <w:r>
        <w:rPr>
          <w:bCs/>
        </w:rPr>
        <w:t>Положением о формах, периодичности и порядке текущего контроля успеваемости и промежуточной аттестации  учащихся   МОУ Иванковской С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ая аттестация в 9 классах проводится  соответственно срокам, установленным Министерством образования и науки РФ на 2023-2024 учебный год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а проведения промежуточной аттестации в 5-9 классах - накопительная оценка, которая является итоговой годовой отметкой по всем предметам учебного плана школы (в том числе индивидуального учебного плана) и выводится как совокупность четвертных отметок во 2-9 классах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одовые контрольные работы проводятся в период с 15.04.2024 по 24.05.2024 без прекращения образовательной деятельности по предметам учебного план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сероссийские проверочные работы проводятся в марте-апреле 2024 г.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омежуточная аттестация проводится в мае текущего учебного года в соответствии с </w:t>
      </w:r>
      <w:r>
        <w:rPr>
          <w:bCs/>
        </w:rPr>
        <w:t>Положением о формах, периодичности и порядке текущего контроля успеваемости и промежуточной аттестации  учащихся   МОУ Иванковской С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ая аттестация в 9, 11 классах проводится  соответственно срокам, установленным Министерством образования и науки РФ на 2023-2024 учебный год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а проведения промежуточной аттестации в 10-11 классах - накопительная оценка, которая является итоговой годовой отметкой по всем предметам учебного плана школы (в том числе индивидуального учебного плана) и выводится как совокупность полугодовых отметок, полученных обучающимися в течение учебного год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одовые контрольные работы проводятся в 10 классе с 02.05.2024 по 24.05.2024 без прекращения образовательной деятельности по предметам учебного план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сероссийские проверочные работы в 11 классе проводятся в марте-апреле 2024 г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10 классе защита индивидуальных проектов проводится в апреле – мае 2024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и сроки проведения годовых аттестационных работ в рамках промежуточной аттестации в 2023-2024 учебном году утверждены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1:00Z</dcterms:created>
  <dc:creator>1</dc:creator>
  <dc:description/>
  <cp:keywords/>
  <dc:language>en-US</dc:language>
  <cp:lastModifiedBy>школа</cp:lastModifiedBy>
  <cp:lastPrinted>2017-06-26T09:27:00Z</cp:lastPrinted>
  <dcterms:modified xsi:type="dcterms:W3CDTF">2024-06-27T08:49:00Z</dcterms:modified>
  <cp:revision>4</cp:revision>
  <dc:subject/>
  <dc:title>Годовой календарный учебный график МОУ Иванковской СОШ</dc:title>
</cp:coreProperties>
</file>