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 01-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основных мероприятий по вопросам гражданской обороны, </w:t>
      </w:r>
    </w:p>
    <w:p>
      <w:pPr>
        <w:pStyle w:val="Normal"/>
        <w:jc w:val="center"/>
        <w:rPr/>
      </w:pPr>
      <w:r>
        <w:rPr>
          <w:b/>
        </w:rPr>
        <w:t>предупреждения и ликвидации чрезвычайных ситуаций, антитеррористической безопасности на 2023-2024</w:t>
      </w:r>
      <w:r>
        <w:rPr/>
        <w:t xml:space="preserve">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2268"/>
        <w:gridCol w:w="36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л подготовке руководящего состава (план занятий прилага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енова Г.В.</w:t>
            </w:r>
          </w:p>
          <w:p>
            <w:pPr>
              <w:pStyle w:val="Normal"/>
              <w:jc w:val="center"/>
              <w:rPr/>
            </w:pPr>
            <w:r>
              <w:rPr/>
              <w:t>Зеленцов С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специальной подготовке невоенизированных формирований к действиям ЧС (план занятий прилага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цов С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ГО с личным составом (план занятий прилага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ленцов С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ганда знаний по ГО и ЧС, антитеррористической безопасности на уроках ОБЖ (5-11 классы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чебным плано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цов С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эвакуация по сигналам: «Пожар», «Химическая (радиационная) тревога», «Чрезвычайная ситу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четверт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цов С.В.</w:t>
            </w:r>
          </w:p>
          <w:p>
            <w:pPr>
              <w:pStyle w:val="Normal"/>
              <w:jc w:val="center"/>
              <w:rPr/>
            </w:pPr>
            <w:r>
              <w:rPr/>
              <w:t>Саенко Ю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, сбор, готовность невоенизированных формирований к действиям в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енова Г.В., Зеленцов С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системы оповещения постоянного состава ОУ в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цов С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ая аги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ендов по ППБ,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лаева О.В., Зеленцов С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енда   «Азбука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лаева О.В., Зеленцов С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«Пусть мир будет безопасным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ева О.В.,Зеленцов С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Кл.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ГО и ЧС «Действуй, чтобы жи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 2023г</w:t>
            </w:r>
            <w:r>
              <w:rPr>
                <w:b/>
                <w:i/>
              </w:rPr>
              <w:t>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ева О.В., Зеленцов С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Кл.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4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чнолобова К.А.,Зеленцов С.В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городских и област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военно-спортивной игре «Зар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4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чнолобова К.А.,Зеленцов С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городском слете ЮИД «Безопасное колес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чнолобова К.А.,Зеленцов С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юношеском биатл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О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А.А., Зеленцов С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чебных сборах по подготовке по основам воен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цов С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артакиаде школьников Фурман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отдела образов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А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беспечению основными видами имущества невоенизированных формирований и СИЗ личного со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аптечек для оказания первой медицин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ко Ю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антибактериального мыла,  антисептиков для обработки поверхностей,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СИЗ органов дыхания и кожи ру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ко Ю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снащение кабинета ОБЖ: приобретение защитного костюма, макетов гранат Ф-1 и РГД-5, стрелкового тренажера, комплекта массогабаритных моделей оружия, противогазов СИЗОД (3 шт.), фонарей (4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24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енко Ю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ериметрального ограждения школы (текущий ремонт заб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енко Ю.В.</w:t>
            </w:r>
          </w:p>
          <w:p>
            <w:pPr>
              <w:pStyle w:val="Normal"/>
              <w:jc w:val="center"/>
              <w:rPr/>
            </w:pPr>
            <w:r>
              <w:rPr/>
              <w:t>Зеленцов С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усилению безопасности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паспорта  безопасности (антитеррористической защищенност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течение 2023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цов С.В.</w:t>
            </w:r>
          </w:p>
          <w:p>
            <w:pPr>
              <w:pStyle w:val="Normal"/>
              <w:jc w:val="center"/>
              <w:rPr/>
            </w:pPr>
            <w:r>
              <w:rPr/>
              <w:t>Саенко Ю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УМЦ по ГО и ЧС Ивановской области:</w:t>
            </w:r>
          </w:p>
          <w:p>
            <w:pPr>
              <w:pStyle w:val="Normal"/>
              <w:rPr/>
            </w:pPr>
            <w:r>
              <w:rPr/>
              <w:t xml:space="preserve">- руководители приемных эвакопункт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 2023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енова Г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здани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ЧОП «Барьер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урмановское ОВО – филиал ФГКУ  «УВО ВНГ России по Ивановской обл.», Лобова О.В.,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  территории школы с целью выявления посторонних предметов на ее территории, бесхозных транспортных средств в непосредственной близости от территории ОУ с занесением результатов осмотра в специальный жур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д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енко Ю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мест массового скопления учащихся (помещений, где будут проводиться учебные занятия, совещания, собрания и т.п.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енко Ю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ный администратор,</w:t>
            </w:r>
          </w:p>
          <w:p>
            <w:pPr>
              <w:pStyle w:val="Normal"/>
              <w:jc w:val="center"/>
              <w:rPr/>
            </w:pPr>
            <w:r>
              <w:rPr/>
              <w:t>старший дежурный уч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беспечение пропускного режима  в ОУ с записью в специальном журнале во время учебных занятий и занятий в рамках неаудиторной занятости в соответствии с Положением об организации пропускного и внутриобъектового режимов и правилах поведения посетителей МОУ Иванковской С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енко Ю.В., Лобова О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ь ОУ</w:t>
      </w:r>
      <w:r>
        <w:rPr/>
        <w:t xml:space="preserve">  </w:t>
      </w:r>
      <w:r>
        <w:rPr>
          <w:b/>
        </w:rPr>
        <w:t>обеспечивается следующими дополнительными ме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434"/>
        <w:gridCol w:w="167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антитеррористической безопас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граждения по всему периметру территории учрежд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о кнопкой экстренного вызова (КЭВ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ационарная, 2 брело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о прямой связью с органами МВД Росс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о телефонным аппарат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таллодетектор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видео-наблюд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амер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освещение по периметру школ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рожекторо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храны: ООО ЧОП «Барьер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пожарной безопас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о автоматической пожарной сигнализаци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о пожарным водоснабжение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о системой оповещения о пожар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о системой тревожной сигнализ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эвакуации соответствуют установленным норматив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оводка и электрооборудование соответствуют установленным норм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11:00Z</dcterms:created>
  <dc:creator>User</dc:creator>
  <dc:description/>
  <cp:keywords/>
  <dc:language>en-US</dc:language>
  <cp:lastModifiedBy>User</cp:lastModifiedBy>
  <cp:lastPrinted>2017-06-22T09:40:00Z</cp:lastPrinted>
  <dcterms:modified xsi:type="dcterms:W3CDTF">2024-07-28T12:10:00Z</dcterms:modified>
  <cp:revision>12</cp:revision>
  <dc:subject/>
  <dc:title>Приложение № 03-05</dc:title>
</cp:coreProperties>
</file>