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</w:rPr>
        <w:t>Приложение 01-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тематика индивидуальных и групповых консультаций с родителями  в  2023-2024 уч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845"/>
        <w:gridCol w:w="84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индивидуальных бесе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 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 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 к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на уроках и внеуроч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, проблемы в обуче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/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взаимоот-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учебных занятий, опозд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. в  класс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ос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опро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особ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шк. фор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. дневни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(курени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е консуль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1:00Z</dcterms:created>
  <dc:creator>User</dc:creator>
  <dc:description/>
  <cp:keywords/>
  <dc:language>en-US</dc:language>
  <cp:lastModifiedBy>USER37GV</cp:lastModifiedBy>
  <cp:lastPrinted>2021-02-02T10:38:00Z</cp:lastPrinted>
  <dcterms:modified xsi:type="dcterms:W3CDTF">2024-07-29T08:09:00Z</dcterms:modified>
  <cp:revision>107</cp:revision>
  <dc:subject/>
  <dc:title>Работа с родителями в 1 полугодии 2013-2014 учебного года</dc:title>
</cp:coreProperties>
</file>