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03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35"/>
        <w:gridCol w:w="2494"/>
        <w:gridCol w:w="236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от родительской платы за платные образовательные услуги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, руб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учителя, ведущего занятия в ГПД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с заработной платы в соответствии с законодательств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организации учебного процесс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92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18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6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7.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9:00Z</dcterms:created>
  <dc:creator>Вера</dc:creator>
  <dc:description/>
  <cp:keywords/>
  <dc:language>en-US</dc:language>
  <cp:lastModifiedBy>USER37GV</cp:lastModifiedBy>
  <cp:lastPrinted>2017-08-02T15:32:00Z</cp:lastPrinted>
  <dcterms:modified xsi:type="dcterms:W3CDTF">2024-07-29T09:59:00Z</dcterms:modified>
  <cp:revision>3</cp:revision>
  <dc:subject/>
  <dc:title>Приложение № 03-03</dc:title>
</cp:coreProperties>
</file>