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04-03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язательных экзаменов в форме ОГЭ в 2024 году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русскому язы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048"/>
        <w:gridCol w:w="2737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вал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 на 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6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ниже годовой отмет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 по предмету (у сдававших ОГЭ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ервичный балл за ОГ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По математ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6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с отметкой: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,8       </w:t>
            </w: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ниже годовой отм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 за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ервичны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7:00Z</dcterms:created>
  <dc:creator>User</dc:creator>
  <dc:description/>
  <cp:keywords/>
  <dc:language>en-US</dc:language>
  <cp:lastModifiedBy>школа</cp:lastModifiedBy>
  <cp:lastPrinted>2017-08-03T10:26:00Z</cp:lastPrinted>
  <dcterms:modified xsi:type="dcterms:W3CDTF">2024-07-08T07:34:00Z</dcterms:modified>
  <cp:revision>5</cp:revision>
  <dc:subject/>
  <dc:title>Приложение № 04-03 (Результаты обязательных экзаменов в новой форме с участием региональной экзаменационной комиссии)</dc:title>
</cp:coreProperties>
</file>