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04-04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экзаменов по выбору в форме ОГЭ  в 2024 год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25"/>
        <w:gridCol w:w="28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с отметкой: 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за экзаме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по предмету (у сдававших экзамен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 за ОГ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8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Иванковская СШ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                          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с отметкой «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ниже годовой отм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выше годовой отм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5"/>
        <w:gridCol w:w="2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 Иванковская СШ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с отметкой «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певаем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 за ОГ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еограф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давал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ли с отметкой: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вердили годовую отме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ли выше годовой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ли ниже годовой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отметка за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отметка по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 первичный балл за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ва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с отметкой: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 успеваемость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за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с отметкой: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за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8"/>
        <w:gridCol w:w="273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ва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 на 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по предмету (у сдававших ОГЭ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 за ОГ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9:00Z</dcterms:created>
  <dc:creator>1</dc:creator>
  <dc:description/>
  <cp:keywords/>
  <dc:language>en-US</dc:language>
  <cp:lastModifiedBy>школа</cp:lastModifiedBy>
  <cp:lastPrinted>2017-08-03T10:30:00Z</cp:lastPrinted>
  <dcterms:modified xsi:type="dcterms:W3CDTF">2024-07-08T07:55:00Z</dcterms:modified>
  <cp:revision>30</cp:revision>
  <dc:subject/>
  <dc:title>Приложение № 04-04 (Результаты экзаменов по выбору </dc:title>
</cp:coreProperties>
</file>