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№ 04-06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Мониторинг качества обученности в 2023-2024 учебном год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а 1 (мониторинг УКО по четвертям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уровне начального общего образования:</w:t>
      </w:r>
    </w:p>
    <w:tbl>
      <w:tblPr>
        <w:tblW w:w="76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56"/>
        <w:gridCol w:w="956"/>
        <w:gridCol w:w="956"/>
        <w:gridCol w:w="956"/>
        <w:gridCol w:w="956"/>
        <w:gridCol w:w="956"/>
        <w:gridCol w:w="956"/>
      </w:tblGrid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 1 че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1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7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3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9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6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5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5%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 2 четв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9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7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4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9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4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7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5%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 3 чет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4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9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7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8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7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5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5%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 4 чет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9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7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2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7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9%</w:t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 го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2%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7%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7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3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7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5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5%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уровне основного общего образования:</w:t>
      </w:r>
    </w:p>
    <w:tbl>
      <w:tblPr>
        <w:tblW w:w="93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56"/>
        <w:gridCol w:w="656"/>
        <w:gridCol w:w="956"/>
        <w:gridCol w:w="956"/>
        <w:gridCol w:w="956"/>
        <w:gridCol w:w="956"/>
        <w:gridCol w:w="956"/>
        <w:gridCol w:w="956"/>
        <w:gridCol w:w="960"/>
      </w:tblGrid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 1 че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1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3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9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9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2%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 2 четв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9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4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6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5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2%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 3 чет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4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1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3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2%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 4 чет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0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5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5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7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9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2%</w:t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 го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2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3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5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5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3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2%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уровне среднего общего образования:</w:t>
      </w:r>
    </w:p>
    <w:tbl>
      <w:tblPr>
        <w:tblW w:w="38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56"/>
        <w:gridCol w:w="960"/>
        <w:gridCol w:w="960"/>
      </w:tblGrid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 1 че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 2 четв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9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7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 3 чет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4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 4 чет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 го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аграмма 1 (мониторинг УКО по четвертям)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937885" cy="3176270"/>
            <wp:effectExtent l="0" t="0" r="0" b="0"/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аграмма 2 (мониторинг УКО по школе в 2023-2024 учебном году по четвертям)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8350" cy="274955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а 2 (мониторинг УКО по уровням 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ния по четвертям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104"/>
        <w:gridCol w:w="1257"/>
        <w:gridCol w:w="1595"/>
        <w:gridCol w:w="1595"/>
        <w:gridCol w:w="1596"/>
      </w:tblGrid>
      <w:tr>
        <w:trPr/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4 учебный год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четв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чет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чет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чет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начального общего образова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73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74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7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65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77%</w:t>
            </w:r>
          </w:p>
        </w:tc>
      </w:tr>
      <w:tr>
        <w:trPr>
          <w:trHeight w:val="38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основного общего образова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38,36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36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74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96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4%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среднего общего образова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82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11%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целом по школ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54 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97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2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54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52%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аграмма 3 (мониторинг УКО по уровням  образования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по школе в целом  за последние 3 года)</w:t>
      </w:r>
    </w:p>
    <w:p>
      <w:pPr>
        <w:pStyle w:val="Normal"/>
        <w:widowControl w:val="false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8350" cy="2749550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1984"/>
        <w:gridCol w:w="2127"/>
        <w:gridCol w:w="2127"/>
      </w:tblGrid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т по всем предметам «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%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чили учебный год  с одной  «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%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КО по уровням образования в сравнении с районным показателе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2551"/>
        <w:gridCol w:w="2711"/>
      </w:tblGrid>
      <w:tr>
        <w:trPr/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лассы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3-2024  учебный год</w:t>
            </w:r>
          </w:p>
        </w:tc>
      </w:tr>
      <w:tr>
        <w:trPr/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 школе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району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,77%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5 -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,4%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0 -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,11%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2%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учащихся, закончивших учебный год с одной «3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школ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район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6%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учащихся, закончивших учебный год на «5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школ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район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%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82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52:00Z</dcterms:created>
  <dc:creator>1</dc:creator>
  <dc:description/>
  <dc:language>en-US</dc:language>
  <cp:lastModifiedBy>школа</cp:lastModifiedBy>
  <cp:lastPrinted>2017-06-26T10:13:00Z</cp:lastPrinted>
  <dcterms:modified xsi:type="dcterms:W3CDTF">2024-06-27T07:06:00Z</dcterms:modified>
  <cp:revision>3</cp:revision>
  <dc:subject/>
  <dc:title>Приложение № 04-09</dc:title>
</cp:coreProperties>
</file>